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New Registration Form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/>
        <w:t xml:space="preserve">This is a form for new patients of the practice to fill in when registering with a Doctor. Its purpose is to provide information for the </w:t>
      </w:r>
      <w:r>
        <w:rPr>
          <w:b/>
        </w:rPr>
        <w:t>Doctors Only</w:t>
      </w:r>
      <w:r>
        <w:rPr/>
        <w:t>. All the information you provide is confidential but if you would rather not answer a specific question, please leave it blank or check with the reception staf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A.</w:t>
      </w:r>
    </w:p>
    <w:p>
      <w:pPr>
        <w:pStyle w:val="Normal"/>
        <w:rPr/>
      </w:pPr>
      <w:r>
        <w:rPr/>
        <w:t>Personal Details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8pt" to="42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</w:r>
      <w:r>
        <w:rPr>
          <w:u w:val="single"/>
        </w:rPr>
        <w:t xml:space="preserve">                                                                  </w:t>
      </w:r>
      <w:r>
        <w:rPr/>
        <w:t xml:space="preserve">      Mr/Mrs/Ms of Other: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42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27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8pt" to="42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</w:t>
      </w:r>
      <w:r>
        <w:rPr/>
        <w:t xml:space="preserve">Postco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16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.O.B. </w:t>
        <w:tab/>
        <w:tab/>
        <w:tab/>
        <w:tab/>
        <w:t>Place of  Birth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Address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8pt" to="43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evious Doctor’s Name/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31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pt" to="42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phone Number:</w:t>
      </w:r>
      <w:r>
        <w:rPr>
          <w:u w:val="single"/>
        </w:rPr>
        <w:t xml:space="preserve">                                        </w:t>
      </w:r>
      <w:r>
        <w:rPr/>
        <w:t xml:space="preserve">Occupation: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tal Statu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5pt" to="29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For children in Primary and Secondary 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ttende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342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5pt" to="35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ddres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75pt" to="36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Nurse Informed:         Yes (  )       No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65785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55pt" to="422.9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5pt" to="422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edical Histo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22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any serious illnesses, operations, or accidents which you have had, with dates, if possible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20305" cy="7994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0400" cy="799560"/>
                          <a:chOff x="0" y="0"/>
                          <a:chExt cx="752040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204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37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537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2.15pt;height:62.95pt" coordorigin="0,0" coordsize="11843,1259">
                <v:rect id="shape_0" stroked="f" o:allowincell="f" style="position:absolute;left:0;top:0;width:11842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863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40" to="863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Please list any regular medication which you are currently taking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63205" cy="11423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1142280"/>
                          <a:chOff x="0" y="0"/>
                          <a:chExt cx="786312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86312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368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9.15pt;height:89.95pt" coordorigin="0,0" coordsize="12383,1799">
                <v:rect id="shape_0" stroked="f" o:allowincell="f" style="position:absolute;left:0;top:0;width:12382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360" to="845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19" to="84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80" to="845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439" to="84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uffer from any of the following?  (Please ti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hma (  )  High Blood Pressure (  )  Epilepsy (  )  High Cholesterol (  ) Depression (  )</w:t>
      </w:r>
    </w:p>
    <w:p>
      <w:pPr>
        <w:pStyle w:val="Normal"/>
        <w:rPr/>
      </w:pPr>
      <w:r>
        <w:rPr/>
        <w:t>Diabetes:-</w:t>
      </w:r>
    </w:p>
    <w:p>
      <w:pPr>
        <w:pStyle w:val="Normal"/>
        <w:rPr/>
      </w:pPr>
      <w:r>
        <w:rPr/>
        <w:t>Insulin Dependant (   )   On Medication or Diet Only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uffer from any allergies:  Yes (   ) No (   )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3657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42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61010</wp:posOffset>
                </wp:positionV>
                <wp:extent cx="537210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3pt" to="422.9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f yes, please indicate what: </w:t>
      </w:r>
      <w:r>
        <w:rPr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s there a family history of:-  (Please ti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hma (  )  Heart Disease (  ) Diabetes (  ) Hypertension (  ) Epilepsy (  ) Stroke 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male Patients On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Have you ever had a Cervical Smear Test?  Yes (  )  No (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pt" to="341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f yes please give approximate date.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had a mammogram? Yes (  )  No (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19431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4pt" to="341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f yes please give an approximate date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use the Oral Contraceptive Pill?  Yes (  )  No (   )</w:t>
      </w:r>
    </w:p>
    <w:p>
      <w:pPr>
        <w:pStyle w:val="Normal"/>
        <w:rPr/>
      </w:pPr>
      <w:r>
        <w:rPr/>
        <w:t>Have you an IUD fitted/ Coil?  Yes (  )  No 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festy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8pt" to="404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o you smoke? Yes (  )  No (  ), If yes how many?                                                        </w:t>
      </w:r>
    </w:p>
    <w:p>
      <w:pPr>
        <w:pStyle w:val="Normal"/>
        <w:rPr/>
      </w:pPr>
      <w:r>
        <w:rPr/>
        <w:t>Do you drink alcohol? Yes (  ) No (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3086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pt" to="40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f yes how many units per week?                    </w:t>
      </w:r>
    </w:p>
    <w:p>
      <w:pPr>
        <w:pStyle w:val="Normal"/>
        <w:rPr/>
      </w:pPr>
      <w:r>
        <w:rPr/>
        <w:t>Do you undertake exercise? Yes (   )  No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B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 be completed by the Do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37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eight:    </w:t>
      </w:r>
      <w:r>
        <w:rPr>
          <w:u w:val="single"/>
        </w:rPr>
        <w:t xml:space="preserve">                                     </w:t>
      </w:r>
      <w:r>
        <w:rPr/>
        <w:t xml:space="preserve">       Weight: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37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/P:         </w:t>
      </w:r>
      <w:r>
        <w:rPr>
          <w:u w:val="single"/>
        </w:rPr>
        <w:t xml:space="preserve">                                     </w:t>
      </w:r>
      <w:r>
        <w:rPr/>
        <w:t xml:space="preserve">       Urinalysis:  </w:t>
      </w:r>
      <w:r>
        <w:rPr>
          <w:u w:val="single"/>
        </w:rPr>
        <w:t xml:space="preserve">                       </w:t>
      </w:r>
      <w:r>
        <w:rPr/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377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tanus:  </w:t>
      </w:r>
      <w:r>
        <w:rPr>
          <w:u w:val="single"/>
        </w:rPr>
        <w:t xml:space="preserve">                                      </w:t>
      </w:r>
      <w:r>
        <w:rPr/>
        <w:t xml:space="preserve">       Polio:      </w:t>
      </w:r>
      <w:r>
        <w:rPr>
          <w:u w:val="single"/>
        </w:rPr>
        <w:t xml:space="preserve">        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hildren under 18 -  signature of Parent/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WESTERN RURAL HEALTHCA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32:00Z</dcterms:created>
  <dc:creator>.</dc:creator>
  <dc:description/>
  <cp:keywords/>
  <dc:language>en-US</dc:language>
  <cp:lastModifiedBy>NTSPM</cp:lastModifiedBy>
  <cp:lastPrinted>2016-11-10T10:24:00Z</cp:lastPrinted>
  <dcterms:modified xsi:type="dcterms:W3CDTF">2022-03-03T11:53:00Z</dcterms:modified>
  <cp:revision>7</cp:revision>
  <dc:subject/>
  <dc:title>New Registration Form</dc:title>
</cp:coreProperties>
</file>